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化学粉末</w:t>
      </w:r>
      <w:r>
        <w:rPr>
          <w:rFonts w:ascii="微软雅黑" w:hAnsi="微软雅黑" w:cs="微软雅黑" w:eastAsia="微软雅黑"/>
          <w:sz w:val="30"/>
          <w:szCs w:val="30"/>
        </w:rPr>
        <w:t>水分测试报告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型号：米德水分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100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称重精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001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水分解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.001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产品：化学粉末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目的：化学粉末不论是作为原料、半成品或者成品，多少都会存在一些水分，而化学物质中水分的多少，影响着诸多结果，比如产品的保质期、流动性、纯度，粉末产品含水量过多还会使产品凝固结块。今天我们使用米德水分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100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某种化学粉末进行测试，检测其中含水量的多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开箱取出水分仪主机，配件包括砝码、支架、样品盘、防风盘、电源线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0g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砝码放入托盘进行校准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设置好测试温度后，用实验勺取适量样品粉末，均匀放在样品盘中，盖下仪器上盖，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TART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键开始水分测试；测试结束时仪器会发出蜂鸣声进行提示，可在液晶显示屏查看测试的水分含量结果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.270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4580255" cy="30537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为了保证测试结果的准确性，我们在仪器温度冷却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后，按照上述步骤再次测试，测试出的水分含量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.271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误差仅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.001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在可允许范围内，测试结果可靠，可重复性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628515" cy="30861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重量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分含量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5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1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时需将样品粉末均匀铺在样品盘中，使其均匀受热，避免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一次测试结束后，若要进行下一次测试，应等待仪器温度下降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，避免仪器在高温下造成误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避免按压摆放仪器的平面，避免有风直吹仪器，以免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仪器处于加热状态，周边禁止摆放易燃易爆品，测试人员操作时应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4-01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