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花茶水分</w:t>
      </w:r>
      <w:r>
        <w:rPr>
          <w:rFonts w:ascii="微软雅黑" w:hAnsi="微软雅黑" w:cs="微软雅黑" w:eastAsia="微软雅黑"/>
          <w:sz w:val="30"/>
          <w:szCs w:val="30"/>
        </w:rPr>
        <w:t>测试报告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型号：米德水分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L-610A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产品：花茶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测试目的：</w:t>
      </w:r>
      <w:r>
        <w:rPr>
          <w:rFonts w:ascii="微软雅黑" w:hAnsi="微软雅黑" w:cs="微软雅黑" w:eastAsia="微软雅黑"/>
          <w:lang w:val="en-US" w:eastAsia="zh-CN"/>
        </w:rPr>
        <w:t>花茶不同于普通茶叶，它是将植物花瓣或者叶片通过再加工制成的再加工成，在中药的角度上看，植物的花叶具有一定的保健作用，所以在全民养生的年代，花草茶是更加的流行起来。水含量在茶叶品质中是一个很重要的指标，对花草茶来说也是一样。花茶的保存需要更加费心，不能有阳光直射，更不能受潮，否则容易引起变质。那在花茶生产包装时，就应该检测其中的水分是否符合标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将防风盘、支架、样品盘一一装好，接通电源，按下开机键，显示屏进入开机界面，按去皮键减去样品盘重量，使用砝码对仪器进行校准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设置好测试温度后，用镊子取适量花茶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因花茶较轻，所以铺满样品盘也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7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左右，在放下上盖前，需将花茶摊平，避免盖下上盖时接触温度传感器，影响测试。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盖下仪器上盖，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TAR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键开始水分测试；测试结束时仪器会发出蜂鸣声进行提示，可在显示屏查看测试的水分含量结果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.78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为了保证测试结果的准确性，我们在仪器温度冷却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后，按照上述步骤再次测试，测试出的水分含量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.95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误差仅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.17%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，测试结果可靠，可重复性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4962525" cy="1875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花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初始质量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g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水含量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1.7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9.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1.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9.9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时需将样品均匀铺在样品盘中，稍微压实，避免茶叶翘起触碰温度传感器影响测试过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一次测试结束后，若要进行下一次测试，应等待仪器温度下降到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下，避免仪器在高温下造成误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避免按压摆放仪器的平面，避免有风直吹仪器，以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测试过程中仪器处于加热状态，周边禁止摆放易燃易爆品，测试人员操作时应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4-30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