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硅粉水分测定仪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4310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水分仪品牌：米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测试产品：硅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测试目的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硅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高效的活性掺合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主要应用于硅粉混凝土的制备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硅粉在混凝土中同时起填充材料和火山灰材料使用。使用硅粉后，大大降低了水化浆体中的孔隙尺寸，改善了孔隙尺寸分布，于是使强度提高，渗透性降低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但在混凝土的制备过程中，应注意水量及水灰比，水量、水灰比过高容易使混凝土的强度不能达到预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测试步骤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00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砝码放入样品盘中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用实验勺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5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左右硅粉均匀铺在样品盘上，设置好合适的温度后盖下上盖，按下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STAR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键开始测试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蜂鸣两声后，仪器自动停机，测试结束，可在液晶显示屏查看测试后硅粉的水含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44.5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复位仪器，待仪器冷却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以下后，再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5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左右硅粉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44.7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；数据基本相同误差仅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.1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，表示测试结果可靠，重复性好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8595" cy="1991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65"/>
        <w:gridCol w:w="328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硅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试温度（℃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试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试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72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后仪器还处于高温中，测试后清理时要小心谨慎，防止烫伤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米德水分仪-密度计_厂家</cp:lastModifiedBy>
  <dcterms:modified xsi:type="dcterms:W3CDTF">2020-09-21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