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电芯水分测试报告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测试机型：</w:t>
      </w:r>
      <w:r>
        <w:rPr>
          <w:lang w:val="en-US" w:eastAsia="zh-CN"/>
        </w:rPr>
        <w:t>QL-100B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自动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分含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76725" cy="285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定时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分含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76725" cy="2851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10-31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