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中药饮片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610</w:t>
      </w:r>
      <w:r>
        <w:rPr>
          <w:rFonts w:ascii="微软雅黑" w:hAnsi="微软雅黑" w:cs="微软雅黑" w:eastAsia="微软雅黑"/>
          <w:lang w:val="en-US" w:eastAsia="zh-CN"/>
        </w:rPr>
        <w:t>系列   测试品：甘草饮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测试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中药饮片中的水分含量影响着饮片本身的形态、药效以及存储期限，在药典第四部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药材和饮片检定通则中有规定：除另有规定以外，饮片水分通常不得超过</w:t>
      </w:r>
      <w:r>
        <w:rPr>
          <w:rFonts w:eastAsia="微软雅黑" w:cs="微软雅黑" w:ascii="微软雅黑" w:hAnsi="微软雅黑"/>
          <w:lang w:val="en-US" w:eastAsia="zh-CN"/>
        </w:rPr>
        <w:t>13%</w:t>
      </w:r>
      <w:r>
        <w:rPr>
          <w:rFonts w:ascii="微软雅黑" w:hAnsi="微软雅黑" w:cs="微软雅黑" w:eastAsia="微软雅黑"/>
          <w:lang w:val="en-US" w:eastAsia="zh-CN"/>
        </w:rPr>
        <w:t>，所以，在企业生产中药饮片的过程中需要制定内控标准，控制好饮片产品的水分含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测试步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镊子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甘草饮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甘草饮片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17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饮片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15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2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690" cy="1990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草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甘草饮片均匀摊在样品盘上，避免重叠影响烘干效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1-16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