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center"/>
        <w:textAlignment w:val="auto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污泥块水分测定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5273675" cy="171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水分仪品牌：米德</w:t>
      </w:r>
      <w:r>
        <w:rPr>
          <w:rFonts w:ascii="微软雅黑" w:hAnsi="微软雅黑" w:cs="微软雅黑" w:eastAsia="微软雅黑"/>
          <w:lang w:val="en-US" w:eastAsia="zh-CN"/>
        </w:rPr>
        <w:t xml:space="preserve">    型号：</w:t>
      </w:r>
      <w:r>
        <w:rPr>
          <w:rFonts w:eastAsia="微软雅黑" w:cs="微软雅黑" w:ascii="微软雅黑" w:hAnsi="微软雅黑"/>
          <w:lang w:val="en-US" w:eastAsia="zh-CN"/>
        </w:rPr>
        <w:t>QL-610</w:t>
      </w:r>
      <w:r>
        <w:rPr>
          <w:rFonts w:ascii="微软雅黑" w:hAnsi="微软雅黑" w:cs="微软雅黑" w:eastAsia="微软雅黑"/>
          <w:lang w:val="en-US" w:eastAsia="zh-CN"/>
        </w:rPr>
        <w:t>系列   测试品：污泥块样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测试目的：</w:t>
      </w:r>
      <w:hyperlink r:id="rId3" w:tgtFrame="https://baike.baidu.com/item/%E6%B1%A1%E6%B3%A5%E5%90%AB%E6%B0%B4%E7%8E%87/_blank"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24"/>
            <w:lang w:val="en-US" w:eastAsia="zh-CN" w:bidi="ar"/>
          </w:rPr>
          <w:t>污泥</w:t>
        </w:r>
      </w:hyperlink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是</w:t>
      </w:r>
      <w:hyperlink r:id="rId4" w:tgtFrame="https://baike.baidu.com/item/%E6%B1%A1%E6%B3%A5%E5%90%AB%E6%B0%B4%E7%8E%87/_blank"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24"/>
            <w:lang w:val="en-US" w:eastAsia="zh-CN" w:bidi="ar"/>
          </w:rPr>
          <w:t>城市污水处理</w:t>
        </w:r>
      </w:hyperlink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中分离出来的产物，现在城市污泥的处理办法一般是采用地下填埋的方法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在污泥处理过程中，有时需要将污泥脱水成块状进行埋填，对于污泥块的水分含量同样有着严格的要求，所以在处理污泥块之前需要检测其中的水分含量，但传统的烘箱法的测试时间过长，今天我们将采用快速水分仪测试客户的污泥样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425" w:right="0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开箱取出水分仪主机，配件包括砝码、支架、样品盘、防风盘、电源线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将防风盘、支架、样品盘一一装好，接通电源，按下开机键，显示屏进入开机界面，首先按去皮键减去样品盘重量，后将</w:t>
      </w:r>
      <w:r>
        <w:rPr>
          <w:rFonts w:eastAsia="微软雅黑" w:cs="微软雅黑" w:ascii="微软雅黑" w:hAnsi="微软雅黑"/>
          <w:lang w:val="en-US" w:eastAsia="zh-CN"/>
        </w:rPr>
        <w:t>100g</w:t>
      </w:r>
      <w:r>
        <w:rPr>
          <w:rFonts w:ascii="微软雅黑" w:hAnsi="微软雅黑" w:cs="微软雅黑" w:eastAsia="微软雅黑"/>
          <w:lang w:val="en-US" w:eastAsia="zh-CN"/>
        </w:rPr>
        <w:t>砝码放入托盘进行校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用实验勺将污泥块刮成小薄片，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140g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均匀铺在样品盘上，设置好合适的温度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盖下上盖，按下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TART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键开始测试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蜂鸣两声后，仪器自动停机，测试结束，可在液晶显示屏查看测试污泥块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含量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4.85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复位仪器，待仪器冷却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下后，再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115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污泥块均匀铺在样品盘上，重复上述测试步骤；测试结束后得出第二组数据，显示样品的水分含量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5.21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数据基本相同误差仅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.36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表示测试结果可靠，可重复性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5266055" cy="19907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污泥样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始质量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度（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含量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2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仪器使用过程中会产生高温，所以测试过程中不要在仪器周围放置易燃易爆物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水分测定仪为精密仪器，测试过程中应避免倚靠按压摆放仪器的台面，避免影响测试结果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测试污泥块是脱水后的样品，测试时需要将大块的样品用实验勺刮取碎片，避免大块样品无法彻底烘干或延长测试时间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测试后仪器还处于高温中，清理部件时要小心谨慎，防止烫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  <w:shd w:fill="FFFFFF" w:val="clear"/>
    </w:rPr>
  </w:style>
  <w:style w:type="character" w:styleId="VisitedInternetLink">
    <w:name w:val="FollowedHyperlink"/>
    <w:basedOn w:val="Style14"/>
    <w:rPr>
      <w:vanish/>
      <w:color w:val="338DE6"/>
      <w:sz w:val="19"/>
      <w:szCs w:val="19"/>
      <w:u w:val="none"/>
    </w:rPr>
  </w:style>
  <w:style w:type="character" w:styleId="HTML3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引文"/>
    <w:basedOn w:val="Style14"/>
    <w:qFormat/>
    <w:rPr>
      <w:i w:val="fals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27745;&#27877;" TargetMode="External"/><Relationship Id="rId4" Type="http://schemas.openxmlformats.org/officeDocument/2006/relationships/hyperlink" Target="https://baike.baidu.com/item/&#22478;&#24066;&#27745;&#27700;&#22788;&#29702;/7442218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18-12-18T01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