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塑料片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100</w:t>
      </w:r>
      <w:r>
        <w:rPr>
          <w:rFonts w:ascii="微软雅黑" w:hAnsi="微软雅黑" w:cs="微软雅黑" w:eastAsia="微软雅黑"/>
          <w:lang w:val="en-US" w:eastAsia="zh-CN"/>
        </w:rPr>
        <w:t>系列   测试品：塑料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测试目的：水分含量是影响塑料加工工艺、产品外观和产品特性的一个重要因素，在注塑过程中，如果使用含水量过高的塑料片材进行生产，会使最终产品出现开裂、反光、抗冲击性能和拉伸强度降低等问题，影响产品质量。所以检测塑料原材料的水分是塑料生产过程中一道重要的步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实验勺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塑料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塑料片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049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塑料片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04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05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66055" cy="1990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塑料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7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塑料颗粒水分时应控制好温度不要使样品融化为佳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