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塑料片水分测定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样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样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样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样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样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04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67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45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6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04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6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42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622%</w:t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0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