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塑料颗粒水分测定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5273675" cy="1716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水分仪品牌：米德</w:t>
      </w:r>
      <w:r>
        <w:rPr>
          <w:rFonts w:ascii="微软雅黑" w:hAnsi="微软雅黑" w:cs="微软雅黑" w:eastAsia="微软雅黑"/>
          <w:lang w:val="en-US" w:eastAsia="zh-CN"/>
        </w:rPr>
        <w:t xml:space="preserve">    型号：</w:t>
      </w:r>
      <w:r>
        <w:rPr>
          <w:rFonts w:eastAsia="微软雅黑" w:cs="微软雅黑" w:ascii="微软雅黑" w:hAnsi="微软雅黑"/>
          <w:lang w:val="en-US" w:eastAsia="zh-CN"/>
        </w:rPr>
        <w:t>QL-100</w:t>
      </w:r>
      <w:r>
        <w:rPr>
          <w:rFonts w:ascii="微软雅黑" w:hAnsi="微软雅黑" w:cs="微软雅黑" w:eastAsia="微软雅黑"/>
          <w:lang w:val="en-US" w:eastAsia="zh-CN"/>
        </w:rPr>
        <w:t>系列   测试品：塑料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测试目的：水分含量是影响塑料加工工艺、产品外观和产品特性的一个重要因素，在注塑过程中，如果使用含水量过高的塑料颗粒进行生产，会使最终产品出现开裂、反光、抗冲击性能和拉伸强度降低等问题，影响产品质量。所以检测塑料颗粒的水分是塑料生产过程中一道重要的步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425" w:right="0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开箱取出水分仪主机，配件包括砝码、支架、样品盘、防风盘、电源线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防风盘、支架、样品盘一一装好，接通电源，按下开机键，显示屏进入开机界面，首先按去皮键减去样品盘重量，后将</w:t>
      </w:r>
      <w:r>
        <w:rPr>
          <w:rFonts w:eastAsia="微软雅黑" w:cs="微软雅黑" w:ascii="微软雅黑" w:hAnsi="微软雅黑"/>
          <w:lang w:val="en-US" w:eastAsia="zh-CN"/>
        </w:rPr>
        <w:t>100g</w:t>
      </w:r>
      <w:r>
        <w:rPr>
          <w:rFonts w:ascii="微软雅黑" w:hAnsi="微软雅黑" w:cs="微软雅黑" w:eastAsia="微软雅黑"/>
          <w:lang w:val="en-US" w:eastAsia="zh-CN"/>
        </w:rPr>
        <w:t>砝码放入托盘进行校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用实验勺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树脂颗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均匀铺在样品盘上，设置好合适的温度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盖下上盖，按下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TART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键开始测试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蜂鸣两声后，仪器自动停机，测试结束，可在液晶显示屏查看测试后树脂颗粒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393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复位仪器，待仪器冷却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下后，再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树脂颗粒均匀铺在样品盘上，重复上述测试步骤；测试结束后得出第二组数据，显示样品的水分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401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数据基本相同误差仅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008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表示测试结果可靠，可重复性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5271135" cy="1987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塑料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始质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试温度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含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5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0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仪器使用过程中会产生高温，所以测试过程中不要在仪器周围放置易燃易爆物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测试塑料颗粒水分时应控制好温度不要使样品融化为佳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水分测定仪为精密仪器，测试过程中应避免倚靠按压摆放仪器的台面，避免影响测试结果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测试后仪器还处于高温中，清理部件时要小心谨慎，防止烫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1T08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