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尼龙颗粒水分测试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lang w:eastAsia="zh-CN"/>
        </w:rPr>
        <w:t>尼龙是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世界上出现的第一种</w:t>
      </w:r>
      <w:hyperlink r:id="rId2" w:tgtFrame="https://baike.baidu.com/item/%E5%B0%BC%E9%BE%99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</w:rPr>
          <w:t>合成纤维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该类产品用途广，是以塑代钢、铁、铜等金属的好材料，是重要的工程塑料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制作耐磨零件，传动结构件，家用电器零件，汽车制造零件，丝杆防止机械零件，化工机械零件，化工设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但是尼龙材料本身具有强极性的特点，吸湿性强，尺寸稳定性差，所以在生产过程中需要严格控制其水分含量，提高产品的稳定性。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今天我们将对客户寄送的干燥前后的尼龙颗粒进行水分测试，虽然在寄送过程中放置了干燥剂但尼龙颗粒还是会进行少量吸水，我们通过测试看看是否能检测出其中含水量的区别。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测试机型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QL-720B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测试步骤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425" w:right="0" w:hanging="425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开箱取出水分仪主机，配件包括砝码、支架、样品盘、防风盘、电源线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将防风盘、支架、样品盘一一装好，接通电源，按下开机键，显示屏进入开机界面，首先按去皮键减去样品盘重量，后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100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砝码放入托盘进行校准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用实验勺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15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左右已烘干尼龙颗粒均匀铺在样品盘上，设置好合适的温度后盖下上盖，按下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STAR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键开始测试；蜂鸣两声后，仪器自动停机，测试结束，可在液晶显示屏查看测试后尼龙颗粒的水含量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0.16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复位仪器，待仪器冷却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4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℃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以下后，再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15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左右已烘干尼龙颗粒均匀铺在样品盘上，重复上述测试步骤；测试结束后得出第二组数据，显示样品的水分含量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0.16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；结果可靠，可重复性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425" w:right="0" w:hanging="425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重复步骤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3/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，测试未烘干的尼龙颗粒水分分别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0.23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0.22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drawing>
          <wp:inline distT="0" distB="0" distL="0" distR="0">
            <wp:extent cx="5248910" cy="233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drawing>
          <wp:inline distT="0" distB="0" distL="0" distR="0">
            <wp:extent cx="5248910" cy="2336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测试温度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测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水分含量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烘干颗粒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烘干颗粒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6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未烘干颗粒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3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未烘干颗粒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6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0.22</w:t>
            </w:r>
          </w:p>
        </w:tc>
      </w:tr>
    </w:tbl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仪器使用过程中会产生高温，所以测试过程中不要在仪器周围放置易燃易爆物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水分测定仪为精密仪器，测试过程中应避免倚靠按压摆放仪器的台面，避免影响测试结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测试后仪器还处于高温中，清理部件时要小心谨慎，防止烫伤。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512;&#25104;&#32420;&#32500;/112680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隆仪器</cp:lastModifiedBy>
  <dcterms:modified xsi:type="dcterms:W3CDTF">2019-11-07T02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