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30"/>
          <w:szCs w:val="30"/>
        </w:rPr>
        <w:t>米饼片水分测试报告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测试型号：米德水分仪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QL-720B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称重精度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.001g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；水分解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.001%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测试产品：米饼片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测试目的：俗话说：民以食为天，食品对于所有人都是不可或缺的，在满足饱腹这样最基本的要求后，人们对于食品的要求也越来越高，安全性、口感、保存条件是会首先考虑的几个要素，而这几个要素又都与水分含量有着千丝万缕的关联。今天我们收到客户寄来的产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饼片，使用米德水分仪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QL-720B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其进行测试，检测其中所含水分是否达到客户的生产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开箱取出水分仪主机，配件包括砝码、支架、样品盘、防风盘、电源线等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将防风盘、支架、样品盘一一装好，接通电源，按下开机键，显示屏进入开机界面，首先按去皮键减去样品盘重量，后将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00g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砝码放入托盘进行校准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测试大米及米制品时，高温容易使产品表面形成焦层，造成水分蒸发不完全，影响测试结果，所以在测试前，我们先将米饼片进行粉碎处理，研磨成粉末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设置好测试温度后，用实验勺取适量米饼粉末，均匀放在样品盘中，盖下仪器上盖，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START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键开始水分测试；测试结束时仪器会发出蜂鸣声进行提示，可在液晶显示屏查看测试的水分含量结果为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1.229%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inline distT="0" distB="0" distL="0" distR="0">
            <wp:extent cx="5266690" cy="19907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为了保证测试结果的准确性，我们在仪器温度冷却到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0℃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以下后，按照上述步骤进行连续测试，测试出的水分含量分别为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1.247%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1.206%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，三次测试最大误差仅为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.041%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，误差在可允许范围内，测试结果可靠，可重复性好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66690" cy="19907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品重量（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分含量（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4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2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4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24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4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206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注意事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测试之前务必将米饼粉碎，以粉末形式测试，否则会影响测试结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一次测试结束后，若要进行下一次测试，应等待仪器温度下降到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0℃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以下，避免仪器在高温下造成误差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测试过程中避免按压摆放仪器的平面，避免有风直吹仪器，以免影响测试结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测试过程中仪器处于加热状态，周边禁止摆放易燃易爆品，测试人员操作时应注意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19-03-13T01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