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减水剂水分测定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273675" cy="171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水分仪品牌：米德</w:t>
      </w:r>
      <w:r>
        <w:rPr>
          <w:rFonts w:ascii="微软雅黑" w:hAnsi="微软雅黑" w:cs="微软雅黑" w:eastAsia="微软雅黑"/>
          <w:lang w:val="en-US" w:eastAsia="zh-CN"/>
        </w:rPr>
        <w:t xml:space="preserve">    型号：</w:t>
      </w:r>
      <w:r>
        <w:rPr>
          <w:rFonts w:eastAsia="微软雅黑" w:cs="微软雅黑" w:ascii="微软雅黑" w:hAnsi="微软雅黑"/>
          <w:lang w:val="en-US" w:eastAsia="zh-CN"/>
        </w:rPr>
        <w:t>QL-720</w:t>
      </w:r>
      <w:r>
        <w:rPr>
          <w:rFonts w:ascii="微软雅黑" w:hAnsi="微软雅黑" w:cs="微软雅黑" w:eastAsia="微软雅黑"/>
          <w:lang w:val="en-US" w:eastAsia="zh-CN"/>
        </w:rPr>
        <w:t>系列   测试品：减水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280" w:after="28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测试目的：减水剂在生产过程中其生产工艺需符合国家标准水分检测方法，然而市场上有不少商家把含水量过多的减水剂推向市场。减水剂含水量是影响减水剂贮藏和再利用的重要因素，是减水剂质量评定的重要指标之一。因此，正确测定减水剂水分对保证减水剂质量和贮藏及再制具有重要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425" w:right="0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开箱取出水分仪主机，配件包括砝码、支架、样品盘、防风盘、电源线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lang w:val="en-US" w:eastAsia="zh-CN"/>
        </w:rPr>
        <w:t>100g</w:t>
      </w:r>
      <w:r>
        <w:rPr>
          <w:rFonts w:ascii="微软雅黑" w:hAnsi="微软雅黑" w:cs="微软雅黑" w:eastAsia="微软雅黑"/>
          <w:lang w:val="en-US" w:eastAsia="zh-CN"/>
        </w:rPr>
        <w:t>砝码放入托盘进行校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用实验勺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减水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均匀铺在样品盘上，设置好合适的温度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盖下上盖，按下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ART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开始测试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蜂鸣两声后，仪器自动停机，测试结束，可在液晶显示屏查看测试后减水剂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98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复位仪器，待仪器冷却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下后，再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减水剂均匀铺在样品盘上，重复上述测试步骤；测试结束后得出第二组数据，显示样品的水分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97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数据基本相同误差仅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01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表示测试结果可靠，重复性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5273675" cy="271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减水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始质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含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仪器使用过程中会产生高温，所以测试过程中不要在仪器周围放置易燃易爆物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水分测定仪为精密仪器，测试过程中应避免倚靠按压摆放仪器的台面，避免影响测试结果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测试后仪器还处于高温中，清理部件时要小心谨慎，防止烫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7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