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.1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样品（碳酸钙粉）测试结果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样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试温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试前重量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含量（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C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C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5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3%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4%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一粉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4%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3%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c903.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8%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8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5%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c903.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4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1%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8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3%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0T10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